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Convenio de Asistencia Técnica suscripto entre la Dirección Provincial de Saneamiento y Obras Hidráulicas, dependiente del Ministerio de Infraestructura, Vivienda y Servicios Públicos de la Provincia de Buenos Aires y la Municipalidad de Balcarce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dicho Convenio de Asistencia Técnica, fue aprobado por Decreto Nº 476/065, de fecha 10 de marz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l mismo preveía la ejecución del relevamiento topográfico y definición de la obra denominada: “Saneamiento del Sistema Lagunar Laguna Mastropietro, Laguna Tognoni (Cuenca Arroyo Malacara – Arroyo Nutria Mansa) Partido de Balcarce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dado el tiempo transcurrido consideramos que tal estudio ya se debe haber realizad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38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informe si el relevamiento topográ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fico y definición de la obra denominada “Saneamiento del Sistema Lagunar Mastropietro, Laguna Tognoni (Cuenca Arroyo Malacara – Arroyo Nutria Mansa) Partido de Balcarce”, ha sido realizado, y en caso afirmativo cuáles fueron los resultados y conclusiones obtenidas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4:00Z</dcterms:created>
  <dc:creator>HERNAN</dc:creator>
  <dc:description/>
  <dc:language>en-US</dc:language>
  <cp:lastModifiedBy>WinuE</cp:lastModifiedBy>
  <cp:lastPrinted>2008-09-26T20:24:00Z</cp:lastPrinted>
  <dcterms:modified xsi:type="dcterms:W3CDTF">2008-10-06T09:54:00Z</dcterms:modified>
  <cp:revision>2</cp:revision>
  <dc:subject/>
  <dc:title>                       </dc:title>
</cp:coreProperties>
</file>